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50-1403/2024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8 августа 2024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Александра Юрьевича, родившегося * года, в Тюменской области, гражданина Российской Федерации, проживающего по адресу: ул. *, д.*, кв.*, г. *, Тюменская область, водительское удостоверение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7.2024 года, в 19 часов 31 минуту, на 96 км автодороги Сургут - Когалым, в Сургутском районе, ХМАО-Югры, Мальцев А.Ю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 с государственным регистрационным номером * с применением устройства препятствующего идентификации переднего государственного регистрационного знака (установлена металлическая подножка). В отношении Мальцева А.Ю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 А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Мальцев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льцева А.Ю. в совершении правонарушения подтверждается материалами дела: протоколом от 14.07.2024 года об административном правонарушении; письменными объяснениями Мальцева А.Ю.; фототаблицей; рапортом сотрудника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альцев А.Ю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льцева А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льцева А.Ю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Мальцевым А.Ю. административного правонарушения, данные о личности                  Мальцева А.Ю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льцева Александра Ю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140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